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9</w:t>
                              <w:tab/>
                              <w:t>Spielbeginn: 15.9.2024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9</w:t>
                        <w:tab/>
                        <w:t>Spielbeginn: 15.9.2024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9</w:t>
                              <w:tab/>
                              <w:t>Spielbeginn: 15.9.2024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9</w:t>
                        <w:tab/>
                        <w:t>Spielbeginn: 15.9.2024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br w:type="page"/>
      </w: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7</w:t>
                              <w:tab/>
                              <w:t>Spielbeginn: 14.9.2024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7</w:t>
                        <w:tab/>
                        <w:t>Spielbeginn: 14.9.2024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7</w:t>
                              <w:tab/>
                              <w:t>Spielbeginn: 14.9.2024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7</w:t>
                        <w:tab/>
                        <w:t>Spielbeginn: 14.9.2024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5</w:t>
                              <w:tab/>
                              <w:t>Spielbeginn: 14.9.2024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5</w:t>
                        <w:tab/>
                        <w:t>Spielbeginn: 14.9.2024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5</w:t>
                              <w:tab/>
                              <w:t>Spielbeginn: 14.9.2024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5</w:t>
                        <w:tab/>
                        <w:t>Spielbeginn: 14.9.2024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3</w:t>
                              <w:tab/>
                              <w:t>Spielbeginn: 15.9.2024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3</w:t>
                        <w:tab/>
                        <w:t>Spielbeginn: 15.9.2024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3</w:t>
                              <w:tab/>
                              <w:t>Spielbeginn: 15.9.2024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3</w:t>
                        <w:tab/>
                        <w:t>Spielbeginn: 15.9.2024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1</w:t>
                              <w:tab/>
                              <w:t>Spielbeginn: 14.9.2024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1</w:t>
                        <w:tab/>
                        <w:t>Spielbeginn: 14.9.2024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1</w:t>
                              <w:tab/>
                              <w:t>Spielbeginn: 14.9.2024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1</w:t>
                        <w:tab/>
                        <w:t>Spielbeginn: 14.9.2024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ixed 9</w:t>
                              <w:tab/>
                              <w:t>Spielbeginn: 15.9.2024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ixed 9</w:t>
                        <w:tab/>
                        <w:t>Spielbeginn: 15.9.2024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253" w:leader="none"/>
        <w:tab w:val="right" w:pos="9639" w:leader="none"/>
      </w:tabs>
      <w:ind w:left="-567" w:hanging="0"/>
      <w:rPr/>
    </w:pPr>
    <w:r>
      <w:rPr/>
      <w:t xml:space="preserve">Verein: </w:t>
      <w:tab/>
      <w:t>Vereinsnummer: 23.0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4-06-19T11:47:00Z</dcterms:modified>
  <cp:revision>40</cp:revision>
  <dc:subject/>
  <dc:title>Zeitplan Kreiseinzelmeisterschaften 1999</dc:title>
</cp:coreProperties>
</file>