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50800</wp:posOffset>
                </wp:positionV>
                <wp:extent cx="614045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67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Meldung zu den Tischtennis-Kreisjahrgangsmeisterschaften am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03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21.1pt;mso-wrap-distance-left:9.05pt;mso-wrap-distance-right:9.05pt;mso-wrap-distance-top:0pt;mso-wrap-distance-bottom:0pt;margin-top:4pt;mso-position-vertical-relative:text;margin-left:-1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Meldung zu den Tischtennis-Kreisjahrgangsmeisterschaften am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6.03.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0 Jungen 13</w:t>
              <w:tab/>
              <w:t>Spielbeginn: 09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1 Jungen 12</w:t>
              <w:tab/>
              <w:t>Spielbeginn: 13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2 Jungen 11</w:t>
              <w:tab/>
              <w:t>Spielbeginn: 11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3 Jungen 10</w:t>
              <w:tab/>
              <w:t>Spielbeginn: 9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4 Jungen 9</w:t>
              <w:tab/>
              <w:t>Spielbeginn: 12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16 und jüng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50800</wp:posOffset>
                </wp:positionV>
                <wp:extent cx="614045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67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Meldung zu den Tischtennis-Kreisjahrgangsmeisterschaften am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03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21.1pt;mso-wrap-distance-left:9.05pt;mso-wrap-distance-right:9.05pt;mso-wrap-distance-top:0pt;mso-wrap-distance-bottom:0pt;margin-top:4pt;mso-position-vertical-relative:text;margin-left:-1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Meldung zu den Tischtennis-Kreisjahrgangsmeisterschaften am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6.03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0 Mädchen 13</w:t>
              <w:tab/>
              <w:t>Spielbeginn: 09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1 Mädchen 12</w:t>
              <w:tab/>
              <w:t>Spielbeginn: 13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2 Mädchen 11</w:t>
              <w:tab/>
              <w:t>Spielbeginn: 11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3 Mädchen 10</w:t>
              <w:tab/>
              <w:t>Spielbeginn: 9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4 Mädchen 9</w:t>
              <w:tab/>
              <w:t>Spielbeginn: 12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16 und jüng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Hinweis: Anmeldung verpflichtet zur Zahlung des Startgel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3969"/>
        <w:tab w:val="clear" w:pos="9214"/>
        <w:tab w:val="center" w:pos="4536" w:leader="none"/>
        <w:tab w:val="right" w:pos="9639" w:leader="none"/>
      </w:tabs>
      <w:ind w:left="-567" w:hanging="0"/>
      <w:rPr/>
    </w:pPr>
    <w:r>
      <w:rPr/>
      <w:t>Verein: _______________</w:t>
      <w:tab/>
      <w:t>Vereinsnummer: 23.0___</w:t>
      <w:tab/>
      <w:t xml:space="preserve">Datum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right" w:pos="9214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3969" w:leader="none"/>
        <w:tab w:val="right" w:pos="9214" w:leader="none"/>
      </w:tabs>
      <w:ind w:hanging="567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27" w:hanging="2127"/>
    </w:pPr>
    <w:rPr>
      <w:sz w:val="24"/>
    </w:rPr>
  </w:style>
  <w:style w:type="paragraph" w:styleId="BodyTextIndent2">
    <w:name w:val="Body Text Indent 2"/>
    <w:basedOn w:val="Normal"/>
    <w:qFormat/>
    <w:pPr>
      <w:ind w:left="2127" w:hanging="2127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4:04:00Z</dcterms:created>
  <dc:creator>Norbert FRITZ</dc:creator>
  <dc:description/>
  <cp:keywords/>
  <dc:language>en-US</dc:language>
  <cp:lastModifiedBy>Fritz</cp:lastModifiedBy>
  <cp:lastPrinted>2003-09-21T12:20:00Z</cp:lastPrinted>
  <dcterms:modified xsi:type="dcterms:W3CDTF">2024-10-20T08:30:00Z</dcterms:modified>
  <cp:revision>41</cp:revision>
  <dc:subject/>
  <dc:title>Zeitplan Kreiseinzelmeisterschaften 1999</dc:title>
</cp:coreProperties>
</file>