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5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/12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5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./12.01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1.01.2025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1.01.2025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1.01.2025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1.01.2025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5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/12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5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./12.01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2.01.2025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2.01.2025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2.01.2025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2.01.2025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4-10-18T15:40:00Z</dcterms:modified>
  <cp:revision>46</cp:revision>
  <dc:subject/>
  <dc:title>Zeitplan Kreiseinzelmeisterschaften 1999</dc:title>
</cp:coreProperties>
</file>